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101" w:right="5373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 (Se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uto" w:line="240" w:before="69" w:after="0"/>
        <w:ind w:left="100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W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ENCE/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W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I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BUS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ITY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16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5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349885</wp:posOffset>
                </wp:positionV>
                <wp:extent cx="205740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162pt;margin-top:27.55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525145</wp:posOffset>
                </wp:positionV>
                <wp:extent cx="205740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162pt;margin-top:41.35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troll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0" w:right="1742" w:firstLine="144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 t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 the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/w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d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5189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, 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des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his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65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97230</wp:posOffset>
                </wp:positionV>
                <wp:extent cx="4648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20,0e" stroked="t" o:allowincell="f" style="position:absolute;margin-left:126pt;margin-top:54.9pt;width:3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t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ol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a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1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53"/>
        <w:gridCol w:w="1241"/>
      </w:tblGrid>
      <w:tr>
        <w:trPr>
          <w:trHeight w:val="874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of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;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)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</w:tc>
      </w:tr>
      <w:tr>
        <w:trPr>
          <w:trHeight w:val="1241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56" w:after="0"/>
              <w:ind w:left="40" w:righ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d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9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</w:tc>
      </w:tr>
      <w:tr>
        <w:trPr>
          <w:trHeight w:val="828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</w:tc>
      </w:tr>
      <w:tr>
        <w:trPr>
          <w:trHeight w:val="428" w:hRule="exac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o</w:t>
            </w:r>
          </w:p>
        </w:tc>
      </w:tr>
    </w:tbl>
    <w:p>
      <w:pPr>
        <w:sectPr>
          <w:type w:val="nextPage"/>
          <w:pgSz w:w="12240" w:h="15840"/>
          <w:pgMar w:left="1520" w:right="9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8" w:after="0"/>
        <w:ind w:left="820" w:right="774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565785</wp:posOffset>
                </wp:positionV>
                <wp:extent cx="46482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20,0e" stroked="t" o:allowincell="f" style="position:absolute;margin-left:126pt;margin-top:44.55pt;width:3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</w:t>
        <w:tab/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ur i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to us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9" w:after="0"/>
        <w:ind w:left="820" w:right="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ab/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the 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i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? I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 the 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……………..2……………..3…………….4…………………5…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345440</wp:posOffset>
                </wp:positionV>
                <wp:extent cx="365760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26pt;margin-top:27.2pt;width:28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3.</w:t>
        <w:tab/>
        <w:t>D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the 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i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20" w:right="663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540385</wp:posOffset>
                </wp:positionV>
                <wp:extent cx="4495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126pt;margin-top:42.5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</w:t>
        <w:tab/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po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 th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own 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on outso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h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48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i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D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2240" w:h="15840"/>
          <w:pgMar w:left="1700" w:right="1220" w:gutter="0" w:header="0" w:top="1100" w:footer="0" w:bottom="280"/>
          <w:cols w:num="2" w:equalWidth="false" w:sep="false">
            <w:col w:w="658" w:space="4482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460" w:right="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  <w:tab/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V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y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  <w:tab/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.01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48100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2748104 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No.2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7 sub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sectPr>
      <w:type w:val="continuous"/>
      <w:pgSz w:w="12240" w:h="15840"/>
      <w:pgMar w:left="1700" w:right="12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6:00Z</dcterms:created>
  <dc:creator>psb</dc:creator>
  <dc:description>Document was created by {applicationname}, version: {version}</dc:description>
  <cp:keywords/>
  <dc:language>en-US</dc:language>
  <cp:lastModifiedBy>E4SS 5</cp:lastModifiedBy>
  <dcterms:modified xsi:type="dcterms:W3CDTF">2016-02-05T05:06:00Z</dcterms:modified>
  <cp:revision>2</cp:revision>
  <dc:subject/>
  <dc:title/>
</cp:coreProperties>
</file>