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4531" w:right="4553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See Rul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8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" w:right="1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PLICATION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W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CENSE/RENEWAL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 LICENS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GAGE I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USINES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 PRIVAT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CURIT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ENCY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,</w:t>
      </w:r>
    </w:p>
    <w:p>
      <w:pPr>
        <w:pStyle w:val="Normal"/>
        <w:widowControl w:val="false"/>
        <w:autoSpaceDE w:val="false"/>
        <w:spacing w:lineRule="auto" w:line="240" w:before="4" w:after="0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trolli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hority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amp;,</w:t>
      </w:r>
    </w:p>
    <w:p>
      <w:pPr>
        <w:pStyle w:val="Normal"/>
        <w:widowControl w:val="false"/>
        <w:autoSpaceDE w:val="false"/>
        <w:spacing w:lineRule="exact" w:line="322" w:before="3" w:after="0"/>
        <w:ind w:left="500" w:right="5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t.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missioner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ice (Admn.)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mba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112"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1880</wp:posOffset>
                </wp:positionH>
                <wp:positionV relativeFrom="paragraph">
                  <wp:posOffset>2169795</wp:posOffset>
                </wp:positionV>
                <wp:extent cx="347662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70.8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rsigne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eb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taini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ns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sines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ting service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rea of Privat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urit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encie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321"/>
        <w:gridCol w:w="5553"/>
      </w:tblGrid>
      <w:tr>
        <w:trPr>
          <w:trHeight w:val="493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63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applicant</w:t>
              <w:tab/>
              <w:t>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63" w:after="0"/>
              <w:ind w:left="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06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77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Wife / Daughter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  <w:tab/>
              <w:t>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77" w:after="0"/>
              <w:ind w:left="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06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76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ity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applicant</w:t>
              <w:tab/>
              <w:t>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76" w:after="0"/>
              <w:ind w:left="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77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idential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dd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  <w:tab/>
              <w:t>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77" w:after="0"/>
              <w:ind w:left="4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</w:tabs>
        <w:autoSpaceDE w:val="false"/>
        <w:spacing w:lineRule="auto" w:line="240" w:before="23" w:after="0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4420</wp:posOffset>
                </wp:positionH>
                <wp:positionV relativeFrom="paragraph">
                  <wp:posOffset>215265</wp:posOffset>
                </wp:positionV>
                <wp:extent cx="347281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9" h="0">
                              <a:moveTo>
                                <a:pt x="0" y="0"/>
                              </a:moveTo>
                              <a:lnTo>
                                <a:pt x="54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9,0e" stroked="t" o:allowincell="f" style="position:absolute;margin-left:284.6pt;margin-top:16.95pt;width:273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</w:t>
        <w:tab/>
        <w:t>Address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er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nt</w:t>
        <w:tab/>
        <w:t>:</w:t>
      </w:r>
    </w:p>
    <w:p>
      <w:pPr>
        <w:pStyle w:val="Normal"/>
        <w:widowControl w:val="false"/>
        <w:autoSpaceDE w:val="false"/>
        <w:spacing w:lineRule="exact" w:line="316" w:before="1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13785</wp:posOffset>
                </wp:positionH>
                <wp:positionV relativeFrom="paragraph">
                  <wp:posOffset>201295</wp:posOffset>
                </wp:positionV>
                <wp:extent cx="347408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1" h="0">
                              <a:moveTo>
                                <a:pt x="0" y="0"/>
                              </a:moveTo>
                              <a:lnTo>
                                <a:pt x="5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0,0e" stroked="t" o:allowincell="f" style="position:absolute;margin-left:284.55pt;margin-top:15.85pt;width:273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desires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t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gency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</w:tabs>
        <w:autoSpaceDE w:val="false"/>
        <w:spacing w:lineRule="auto" w:line="240" w:before="23" w:after="0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11880</wp:posOffset>
                </wp:positionH>
                <wp:positionV relativeFrom="paragraph">
                  <wp:posOffset>215265</wp:posOffset>
                </wp:positionV>
                <wp:extent cx="347662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6.9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</w:t>
        <w:tab/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vat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urity</w:t>
        <w:tab/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1880</wp:posOffset>
                </wp:positionH>
                <wp:positionV relativeFrom="paragraph">
                  <wp:posOffset>200025</wp:posOffset>
                </wp:positionV>
                <wp:extent cx="347662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5.7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genc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120" w:leader="none"/>
          <w:tab w:val="left" w:pos="2600" w:leader="none"/>
          <w:tab w:val="left" w:pos="2900" w:leader="none"/>
          <w:tab w:val="left" w:pos="3940" w:leader="none"/>
          <w:tab w:val="left" w:pos="4100" w:leader="none"/>
          <w:tab w:val="left" w:pos="4560" w:leader="none"/>
        </w:tabs>
        <w:autoSpaceDE w:val="false"/>
        <w:spacing w:lineRule="auto" w:line="240" w:before="0" w:after="0"/>
        <w:ind w:left="788" w:right="5866" w:hanging="64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1880</wp:posOffset>
                </wp:positionH>
                <wp:positionV relativeFrom="paragraph">
                  <wp:posOffset>200660</wp:posOffset>
                </wp:positionV>
                <wp:extent cx="347662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5.8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11880</wp:posOffset>
                </wp:positionH>
                <wp:positionV relativeFrom="paragraph">
                  <wp:posOffset>404495</wp:posOffset>
                </wp:positionV>
                <wp:extent cx="347662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31.8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11880</wp:posOffset>
                </wp:positionH>
                <wp:positionV relativeFrom="paragraph">
                  <wp:posOffset>609600</wp:posOffset>
                </wp:positionV>
                <wp:extent cx="347662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48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</w:t>
        <w:tab/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</w:rPr>
        <w:t>(s)</w:t>
        <w:tab/>
        <w:t>and</w:t>
        <w:tab/>
        <w:tab/>
        <w:t>address</w:t>
        <w:tab/>
        <w:tab/>
        <w:t>of</w:t>
        <w:tab/>
        <w:t xml:space="preserve">: Proprietor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tners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jorit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areholder,</w:t>
        <w:tab/>
        <w:t>Director</w:t>
        <w:tab/>
        <w:t>an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irman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genc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  <w:tab w:val="left" w:pos="4920" w:leader="none"/>
          <w:tab w:val="left" w:pos="10400" w:leader="none"/>
        </w:tabs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xten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ilities</w:t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322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l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  <w:tab w:val="left" w:pos="4920" w:leader="none"/>
          <w:tab w:val="left" w:pos="10400" w:leader="none"/>
        </w:tabs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 xml:space="preserve">Qualificatio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staf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engaged</w:t>
      </w:r>
      <w:r>
        <w:rPr>
          <w:rFonts w:cs="Times New Roman" w:ascii="Times New Roman" w:hAnsi="Times New Roman"/>
          <w:sz w:val="28"/>
          <w:szCs w:val="28"/>
        </w:rPr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316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for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parti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nstruction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920" w:leader="none"/>
          <w:tab w:val="left" w:pos="10400" w:leader="none"/>
        </w:tabs>
        <w:autoSpaceDE w:val="false"/>
        <w:spacing w:lineRule="exact" w:line="316" w:before="23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  <w:tab/>
        <w:t>:</w:t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60" w:right="920" w:gutter="0" w:header="73" w:top="2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23" w:after="0"/>
        <w:ind w:left="788" w:right="-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69415</wp:posOffset>
                </wp:positionH>
                <wp:positionV relativeFrom="paragraph">
                  <wp:posOffset>215265</wp:posOffset>
                </wp:positionV>
                <wp:extent cx="106934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4" h="0">
                              <a:moveTo>
                                <a:pt x="0" y="0"/>
                              </a:moveTo>
                              <a:lnTo>
                                <a:pt x="168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3,0e" stroked="t" o:allowincell="f" style="position:absolute;margin-left:131.45pt;margin-top:16.95pt;width:84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Age: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5100" w:leader="none"/>
        </w:tabs>
        <w:autoSpaceDE w:val="false"/>
        <w:spacing w:lineRule="exact" w:line="316" w:before="23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Designation: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760" w:right="920" w:gutter="0" w:header="73" w:top="260" w:footer="0" w:bottom="280"/>
          <w:cols w:num="2" w:equalWidth="false" w:sep="false">
            <w:col w:w="1334" w:space="2750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580" w:leader="none"/>
        </w:tabs>
        <w:autoSpaceDE w:val="false"/>
        <w:spacing w:lineRule="auto" w:line="240" w:before="23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fication 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Equip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t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ll b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e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urit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ces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o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ame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al Detector (DFMD)</w:t>
      </w:r>
    </w:p>
    <w:p>
      <w:pPr>
        <w:sectPr>
          <w:type w:val="continuous"/>
          <w:pgSz w:w="12240" w:h="15840"/>
          <w:pgMar w:left="760" w:right="920" w:gutter="0" w:header="73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5622925</wp:posOffset>
                </wp:positionV>
                <wp:extent cx="7772400" cy="217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2"/>
                              <w:gridCol w:w="343"/>
                              <w:gridCol w:w="2351"/>
                              <w:gridCol w:w="2092"/>
                              <w:gridCol w:w="1503"/>
                              <w:gridCol w:w="355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88" w:righ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7.1pt;mso-wrap-distance-left:9.05pt;mso-wrap-distance-right:9.05pt;mso-wrap-distance-top:0pt;mso-wrap-distance-bottom:0pt;margin-top:442.7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2"/>
                        <w:gridCol w:w="343"/>
                        <w:gridCol w:w="2351"/>
                        <w:gridCol w:w="2092"/>
                        <w:gridCol w:w="1503"/>
                        <w:gridCol w:w="355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88" w:right="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l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al Detector (HHMD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68" w:right="8561" w:hanging="0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tector </w:t>
      </w:r>
      <w:r>
        <w:rPr>
          <w:rFonts w:cs="Times New Roman" w:ascii="Times New Roman" w:hAnsi="Times New Roman"/>
          <w:w w:val="99"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ther</w:t>
      </w:r>
      <w:r>
        <w:rPr>
          <w:rFonts w:cs="Times New Roman" w:ascii="Times New Roman" w:hAnsi="Times New Roman"/>
          <w:sz w:val="28"/>
          <w:szCs w:val="28"/>
        </w:rPr>
        <w:t xml:space="preserve"> Detectors</w:t>
      </w:r>
    </w:p>
    <w:p>
      <w:pPr>
        <w:pStyle w:val="Normal"/>
        <w:widowControl w:val="false"/>
        <w:autoSpaceDE w:val="false"/>
        <w:spacing w:lineRule="auto" w:line="364" w:before="6" w:after="0"/>
        <w:ind w:left="1505" w:right="7426" w:hanging="0"/>
        <w:rPr/>
      </w:pP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reless Telephone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) </w:t>
      </w:r>
      <w:r>
        <w:rPr>
          <w:rFonts w:cs="Times New Roman" w:ascii="Times New Roman" w:hAnsi="Times New Roman"/>
          <w:w w:val="99"/>
          <w:sz w:val="28"/>
          <w:szCs w:val="28"/>
        </w:rPr>
        <w:t>Alarm</w:t>
      </w:r>
      <w:r>
        <w:rPr>
          <w:rFonts w:cs="Times New Roman" w:ascii="Times New Roman" w:hAnsi="Times New Roman"/>
          <w:sz w:val="28"/>
          <w:szCs w:val="28"/>
        </w:rPr>
        <w:t xml:space="preserve"> Devises</w:t>
      </w:r>
    </w:p>
    <w:p>
      <w:pPr>
        <w:pStyle w:val="Normal"/>
        <w:widowControl w:val="false"/>
        <w:autoSpaceDE w:val="false"/>
        <w:spacing w:lineRule="auto" w:line="364" w:before="6" w:after="0"/>
        <w:ind w:left="1505" w:right="7483" w:hanging="0"/>
        <w:rPr/>
      </w:pPr>
      <w:r>
        <w:rPr>
          <w:rFonts w:cs="Times New Roman" w:ascii="Times New Roman" w:hAnsi="Times New Roman"/>
          <w:sz w:val="28"/>
          <w:szCs w:val="28"/>
        </w:rPr>
        <w:t>iii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hicles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) A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1505" w:hanging="0"/>
        <w:rPr/>
      </w:pPr>
      <w:r>
        <w:rPr>
          <w:rFonts w:cs="Times New Roman" w:ascii="Times New Roman" w:hAnsi="Times New Roman"/>
          <w:sz w:val="28"/>
          <w:szCs w:val="28"/>
        </w:rPr>
        <w:t>v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her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leas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ecify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8" w:right="961" w:hanging="64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2980</wp:posOffset>
                </wp:positionH>
                <wp:positionV relativeFrom="paragraph">
                  <wp:posOffset>609600</wp:posOffset>
                </wp:positionV>
                <wp:extent cx="614807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2,0e" stroked="t" o:allowincell="f" style="position:absolute;margin-left:77.4pt;margin-top:48pt;width:484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2980</wp:posOffset>
                </wp:positionH>
                <wp:positionV relativeFrom="paragraph">
                  <wp:posOffset>814070</wp:posOffset>
                </wp:positionV>
                <wp:extent cx="614807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2,0e" stroked="t" o:allowincell="f" style="position:absolute;margin-left:77.4pt;margin-top:64.1pt;width:484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.</w:t>
        <w:tab/>
        <w:t>Th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cular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for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i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ou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n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nd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y unifor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Private Securit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rd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visor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gency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3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Doe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n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n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t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r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trict?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6180" w:leader="none"/>
          <w:tab w:val="left" w:pos="8320" w:leader="none"/>
          <w:tab w:val="left" w:pos="10480" w:leader="none"/>
        </w:tabs>
        <w:autoSpaceDE w:val="false"/>
        <w:spacing w:lineRule="auto" w:line="240" w:before="1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Districts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322" w:before="0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Do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nt inten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entire state ? Y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NO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Do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nt posses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ini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ility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s ow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ll get it 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tsourci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i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nd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ddress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aini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acility should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urnished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4740" w:leader="none"/>
          <w:tab w:val="left" w:pos="6660" w:leader="none"/>
          <w:tab w:val="left" w:pos="6940" w:leader="none"/>
          <w:tab w:val="left" w:pos="8860" w:leader="none"/>
          <w:tab w:val="left" w:pos="9140" w:leader="none"/>
          <w:tab w:val="left" w:pos="10900" w:leader="none"/>
        </w:tabs>
        <w:autoSpaceDE w:val="false"/>
        <w:spacing w:lineRule="auto" w:line="364" w:before="23" w:after="0"/>
        <w:ind w:left="220" w:right="5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pacing w:val="1"/>
          <w:sz w:val="28"/>
          <w:szCs w:val="28"/>
        </w:rPr>
        <w:t>applican</w:t>
      </w:r>
      <w:r>
        <w:rPr>
          <w:rFonts w:cs="Times New Roman" w:ascii="Times New Roman" w:hAnsi="Times New Roman"/>
          <w:sz w:val="28"/>
          <w:szCs w:val="28"/>
        </w:rPr>
        <w:t>t</w:t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ddress</w:t>
      </w:r>
      <w:r>
        <w:rPr>
          <w:rFonts w:cs="Times New Roman" w:ascii="Times New Roman" w:hAnsi="Times New Roman"/>
          <w:sz w:val="28"/>
          <w:szCs w:val="28"/>
        </w:rPr>
        <w:t xml:space="preserve">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pplicatio</w:t>
      </w:r>
      <w:r>
        <w:rPr>
          <w:rFonts w:cs="Times New Roman" w:ascii="Times New Roman" w:hAnsi="Times New Roman"/>
          <w:sz w:val="28"/>
          <w:szCs w:val="28"/>
        </w:rPr>
        <w:t>n</w:t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Telephone</w:t>
      </w:r>
      <w:r>
        <w:rPr>
          <w:rFonts w:cs="Times New Roman" w:ascii="Times New Roman" w:hAnsi="Times New Roman"/>
          <w:sz w:val="28"/>
          <w:szCs w:val="28"/>
        </w:rPr>
        <w:t xml:space="preserve"> nu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e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  <w:tab/>
        <w:t>:</w:t>
        <w:tab/>
        <w:t>(O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,</w:t>
        <w:tab/>
        <w:t>(R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(M)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1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ate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tion.</w:t>
        <w:tab/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9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nclosure :</w:t>
      </w:r>
    </w:p>
    <w:p>
      <w:pPr>
        <w:pStyle w:val="Normal"/>
        <w:widowControl w:val="false"/>
        <w:autoSpaceDE w:val="false"/>
        <w:spacing w:lineRule="exact" w:line="318" w:before="0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rren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earance Certificate.</w:t>
      </w:r>
    </w:p>
    <w:p>
      <w:pPr>
        <w:pStyle w:val="Normal"/>
        <w:widowControl w:val="false"/>
        <w:autoSpaceDE w:val="false"/>
        <w:spacing w:lineRule="auto" w:line="240" w:before="1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fidavi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cribed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tio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-sectio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ct.</w:t>
      </w:r>
    </w:p>
    <w:p>
      <w:pPr>
        <w:sectPr>
          <w:headerReference w:type="default" r:id="rId3"/>
          <w:type w:val="nextPage"/>
          <w:pgSz w:w="12240" w:h="15840"/>
          <w:pgMar w:left="680" w:right="0" w:gutter="0" w:header="73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he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closure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e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6" w:right="2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ist of documents to be enclosed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h an application for license under</w:t>
      </w:r>
    </w:p>
    <w:p>
      <w:pPr>
        <w:pStyle w:val="Normal"/>
        <w:widowControl w:val="false"/>
        <w:autoSpaceDE w:val="false"/>
        <w:spacing w:lineRule="auto" w:line="240" w:before="0" w:after="0"/>
        <w:ind w:left="1694" w:right="21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he Private Security Agencies (Regulation) Act-2005 and as laid 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 un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he Maharashtra Private Security Agencies (Regulation) Rules-2007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4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0909"/>
      </w:tblGrid>
      <w:tr>
        <w:trPr>
          <w:trHeight w:val="640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ship/proprietorship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.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ch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e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ibl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unning of the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y / agency,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davi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riginal of Rs. 100/ s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paper incorporating the details in relation 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sio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in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, Sec. 9 and Sec. 11 of the Private Security Agencies (Regulation) Act-2005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gazette regarding registration of the agency with Guards Board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notification issued by Depar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ustry, Energy, Labour, Govt. of Maharashtra,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es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ling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-1975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State Insurance Act-1948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 Sec. 69 of the Finance Act-1994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the office of Regional Provident Fund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oner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the office of Central Labour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oner, Govt. of India,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te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t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a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r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ulatio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lition)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establis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under B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 Shops and Establis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Act-1948.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187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s/plac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pli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rd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hicl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details of guards provided at each of the places,</w:t>
            </w:r>
          </w:p>
        </w:tc>
      </w:tr>
      <w:tr>
        <w:trPr>
          <w:trHeight w:val="342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ll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of the applicant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y giving details a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ioned below 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2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801"/>
        <w:gridCol w:w="1618"/>
        <w:gridCol w:w="1442"/>
        <w:gridCol w:w="1492"/>
        <w:gridCol w:w="2108"/>
        <w:gridCol w:w="2160"/>
      </w:tblGrid>
      <w:tr>
        <w:trPr>
          <w:trHeight w:val="150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5" w:right="82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r. 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d address of the employ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ionality of the employe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f birth of the employe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81" w:righ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aining,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f any,</w:t>
            </w:r>
          </w:p>
          <w:p>
            <w:pPr>
              <w:pStyle w:val="Normal"/>
              <w:widowControl w:val="false"/>
              <w:autoSpaceDE w:val="false"/>
              <w:spacing w:lineRule="exact" w:line="298" w:before="2" w:after="0"/>
              <w:ind w:left="123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dergone by the employe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195" w:right="195" w:hanging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tails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f the employee if ex-</w:t>
            </w:r>
          </w:p>
          <w:p>
            <w:pPr>
              <w:pStyle w:val="Normal"/>
              <w:widowControl w:val="false"/>
              <w:autoSpaceDE w:val="false"/>
              <w:spacing w:lineRule="exact" w:line="298" w:before="2" w:after="0"/>
              <w:ind w:left="180" w:right="18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rmed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orces, police or Home gu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ason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or leaving the previous service (Ref. col. No. 6)</w:t>
            </w:r>
          </w:p>
        </w:tc>
      </w:tr>
      <w:tr>
        <w:trPr>
          <w:trHeight w:val="3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1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90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97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35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43" w:right="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69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14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922"/>
      </w:tblGrid>
      <w:tr>
        <w:trPr>
          <w:trHeight w:val="1192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1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ificatio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e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loyee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nage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rds)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'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ch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D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q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rd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ulati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fare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-1981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pplicatio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 Agencies (Regulation) Rules-2007.</w:t>
            </w:r>
          </w:p>
        </w:tc>
      </w:tr>
      <w:tr>
        <w:trPr>
          <w:trHeight w:val="6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202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ense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te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or/partner/director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icenses with the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of the applicant agency, either in M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i or any place in India,</w:t>
            </w:r>
          </w:p>
        </w:tc>
      </w:tr>
      <w:tr>
        <w:trPr>
          <w:trHeight w:val="6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3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ured photographs (fr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angles), post card size showing details of unifor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4 sides used by the staff of the security agency, including cap and badges,</w:t>
            </w:r>
          </w:p>
        </w:tc>
      </w:tr>
      <w:tr>
        <w:trPr>
          <w:trHeight w:val="6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/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t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ue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e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X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 Security Agencies (Regulation) Rules-2007,</w:t>
            </w:r>
          </w:p>
        </w:tc>
      </w:tr>
      <w:tr>
        <w:trPr>
          <w:trHeight w:val="943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{Rule-3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ncie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ulation)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es-2007}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ificati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antecedent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r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r/directo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losi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f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/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applicant.</w:t>
            </w:r>
          </w:p>
        </w:tc>
      </w:tr>
      <w:tr>
        <w:trPr>
          <w:trHeight w:val="724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2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ra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acte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ificatio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ort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ue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y)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ec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c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of the applicant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y conf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that they have no c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l record against the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or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)</w:t>
            </w:r>
          </w:p>
        </w:tc>
      </w:tr>
      <w:tr>
        <w:trPr>
          <w:trHeight w:val="400" w:hRule="exact"/>
        </w:trPr>
        <w:tc>
          <w:tcPr>
            <w:tcW w:w="1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 All do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nts to be duly attested by a notary public.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420" w:right="120" w:gutter="0" w:header="73" w:top="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650" w:right="5011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See rule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exact" w:line="316" w:before="88" w:after="0"/>
        <w:ind w:left="245" w:right="60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66820</wp:posOffset>
                </wp:positionH>
                <wp:positionV relativeFrom="paragraph">
                  <wp:posOffset>803910</wp:posOffset>
                </wp:positionV>
                <wp:extent cx="331470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0,0e" stroked="t" o:allowincell="f" style="position:absolute;margin-left:296.6pt;margin-top:63.3pt;width:26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66820</wp:posOffset>
                </wp:positionH>
                <wp:positionV relativeFrom="paragraph">
                  <wp:posOffset>1233805</wp:posOffset>
                </wp:positionV>
                <wp:extent cx="331470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0,0e" stroked="t" o:allowincell="f" style="position:absolute;margin-left:296.6pt;margin-top:97.15pt;width:26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2450</wp:posOffset>
                </wp:positionH>
                <wp:positionV relativeFrom="paragraph">
                  <wp:posOffset>1327150</wp:posOffset>
                </wp:positionV>
                <wp:extent cx="65532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20,0e" stroked="t" o:allowincell="f" style="position:absolute;margin-left:43.5pt;margin-top:104.5pt;width:515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7720</wp:posOffset>
                </wp:positionH>
                <wp:positionV relativeFrom="paragraph">
                  <wp:posOffset>2709545</wp:posOffset>
                </wp:positionV>
                <wp:extent cx="142240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463.6pt;margin-top:213.35pt;width:11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87720</wp:posOffset>
                </wp:positionH>
                <wp:positionV relativeFrom="paragraph">
                  <wp:posOffset>2964180</wp:posOffset>
                </wp:positionV>
                <wp:extent cx="142240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463.6pt;margin-top:233.4pt;width:11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erification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aracter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cedent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urity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uard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superviso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828"/>
      </w:tblGrid>
      <w:tr>
        <w:trPr>
          <w:trHeight w:val="307" w:hRule="exact"/>
        </w:trPr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sion * of the Applica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77" w:hRule="exact"/>
        </w:trPr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Applica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ficial use only</w:t>
      </w: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6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4356"/>
        <w:gridCol w:w="3060"/>
      </w:tblGrid>
      <w:tr>
        <w:trPr>
          <w:trHeight w:val="56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253" w:right="368" w:hanging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 the police station sent for police ver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6" w:right="1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</w:tr>
      <w:tr>
        <w:trPr>
          <w:trHeight w:val="56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5761"/>
        <w:gridCol w:w="638"/>
      </w:tblGrid>
      <w:tr>
        <w:trPr>
          <w:trHeight w:val="307" w:hRule="exac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 Rs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D/Pa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er No.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f Bank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Issue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220" w:right="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lease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ad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structions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arefully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efore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lling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m,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lease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ll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LOCK LETTERS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CAUTION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lease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urnish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orrect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ation.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urnishing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correct informatio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urppressio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y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act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atio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m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ill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nder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e candidate unsuitable for employmen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</w:rPr>
        <w:t>engagement in the Private Agency.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0" w:after="0"/>
        <w:ind w:left="220" w:right="4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</w:t>
        <w:tab/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of applicant as should appear in the photo-identity card</w:t>
      </w:r>
    </w:p>
    <w:p>
      <w:pPr>
        <w:sectPr>
          <w:headerReference w:type="default" r:id="rId5"/>
          <w:type w:val="nextPage"/>
          <w:pgSz w:w="12240" w:h="15840"/>
          <w:pgMar w:left="680" w:right="500" w:gutter="0" w:header="193" w:top="56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736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27225</wp:posOffset>
                </wp:positionH>
                <wp:positionV relativeFrom="paragraph">
                  <wp:posOffset>174625</wp:posOffset>
                </wp:positionV>
                <wp:extent cx="762635" cy="635"/>
                <wp:effectExtent l="3810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151.75pt;margin-top:13.75pt;width:6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37660</wp:posOffset>
                </wp:positionH>
                <wp:positionV relativeFrom="paragraph">
                  <wp:posOffset>174625</wp:posOffset>
                </wp:positionV>
                <wp:extent cx="762635" cy="635"/>
                <wp:effectExtent l="3810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25.8pt;margin-top:13.75pt;width:6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8525</wp:posOffset>
                </wp:positionH>
                <wp:positionV relativeFrom="paragraph">
                  <wp:posOffset>525145</wp:posOffset>
                </wp:positionV>
                <wp:extent cx="62484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41.3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Las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5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Firs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00" w:leader="none"/>
        </w:tabs>
        <w:autoSpaceDE w:val="false"/>
        <w:spacing w:lineRule="exact" w:line="271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Middle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80" w:right="500" w:gutter="0" w:header="193" w:top="560" w:footer="0" w:bottom="0"/>
          <w:cols w:num="3" w:equalWidth="false" w:sep="false">
            <w:col w:w="1728" w:space="2314"/>
            <w:col w:w="1072" w:space="2524"/>
            <w:col w:w="3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5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.</w:t>
        <w:tab/>
        <w:t>If you have ever changed your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please indicate the previous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(s) in full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58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</w:t>
        <w:tab/>
        <w:t>Sex 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le /f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le)</w:t>
        <w:tab/>
        <w:t>4. Date of Birth</w:t>
      </w:r>
    </w:p>
    <w:p>
      <w:pPr>
        <w:sectPr>
          <w:type w:val="continuous"/>
          <w:pgSz w:w="12240" w:h="15840"/>
          <w:pgMar w:left="680" w:right="500" w:gutter="0" w:header="193" w:top="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14" w:after="0"/>
        <w:ind w:left="22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82520</wp:posOffset>
                </wp:positionH>
                <wp:positionV relativeFrom="paragraph">
                  <wp:posOffset>7620</wp:posOffset>
                </wp:positionV>
                <wp:extent cx="1682750" cy="63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0">
                              <a:moveTo>
                                <a:pt x="0" y="0"/>
                              </a:moveTo>
                              <a:lnTo>
                                <a:pt x="2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9,0e" stroked="t" o:allowincell="f" style="position:absolute;margin-left:187.6pt;margin-top:0.6pt;width:13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52110</wp:posOffset>
                </wp:positionH>
                <wp:positionV relativeFrom="paragraph">
                  <wp:posOffset>7620</wp:posOffset>
                </wp:positionV>
                <wp:extent cx="1868805" cy="635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429.3pt;margin-top:0.6pt;width:14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98470</wp:posOffset>
                </wp:positionH>
                <wp:positionV relativeFrom="paragraph">
                  <wp:posOffset>180340</wp:posOffset>
                </wp:positionV>
                <wp:extent cx="1678305" cy="635"/>
                <wp:effectExtent l="3810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0">
                              <a:moveTo>
                                <a:pt x="0" y="0"/>
                              </a:moveTo>
                              <a:lnTo>
                                <a:pt x="2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2,0e" stroked="t" o:allowincell="f" style="position:absolute;margin-left:236.1pt;margin-top:14.2pt;width:13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</w:t>
        <w:tab/>
        <w:t>Place of Birth : Village / Town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lineRule="exact" w:line="271" w:before="1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District</w:t>
      </w:r>
    </w:p>
    <w:p>
      <w:pPr>
        <w:sectPr>
          <w:type w:val="continuous"/>
          <w:pgSz w:w="12240" w:h="15840"/>
          <w:pgMar w:left="680" w:right="500" w:gutter="0" w:header="193" w:top="560" w:footer="0" w:bottom="0"/>
          <w:cols w:num="2" w:equalWidth="false" w:sep="false">
            <w:col w:w="3713" w:space="2972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14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52110</wp:posOffset>
                </wp:positionH>
                <wp:positionV relativeFrom="paragraph">
                  <wp:posOffset>7620</wp:posOffset>
                </wp:positionV>
                <wp:extent cx="1868805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429.3pt;margin-top:0.6pt;width:14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ragraph">
                  <wp:posOffset>355600</wp:posOffset>
                </wp:positionV>
                <wp:extent cx="624840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6.</w:t>
        <w:tab/>
        <w:t>Fath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/Legal Guardi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(including Sur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if any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8525</wp:posOffset>
                </wp:positionH>
                <wp:positionV relativeFrom="paragraph">
                  <wp:posOffset>365125</wp:posOffset>
                </wp:positionV>
                <wp:extent cx="624840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.7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7.</w:t>
        <w:tab/>
        <w:t>Moth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(including sur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if any)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8525</wp:posOffset>
                </wp:positionH>
                <wp:positionV relativeFrom="paragraph">
                  <wp:posOffset>365125</wp:posOffset>
                </wp:positionV>
                <wp:extent cx="62484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.7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8.</w:t>
        <w:tab/>
        <w:t xml:space="preserve">If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rried,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of Spouse (including sur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if any)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ragraph">
                  <wp:posOffset>365125</wp:posOffset>
                </wp:positionV>
                <wp:extent cx="62484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.7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9.</w:t>
        <w:tab/>
        <w:t>Present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sidential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dress,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cluding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reet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.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lice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ation,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illage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strict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with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IN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de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72130</wp:posOffset>
                </wp:positionH>
                <wp:positionV relativeFrom="paragraph">
                  <wp:posOffset>189865</wp:posOffset>
                </wp:positionV>
                <wp:extent cx="4039235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1" h="0">
                              <a:moveTo>
                                <a:pt x="0" y="0"/>
                              </a:moveTo>
                              <a:lnTo>
                                <a:pt x="63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1,0e" stroked="t" o:allowincell="f" style="position:absolute;margin-left:241.9pt;margin-top:14.95pt;width:31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ph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 / Mobile No.</w:t>
      </w:r>
    </w:p>
    <w:p>
      <w:pPr>
        <w:pStyle w:val="Normal"/>
        <w:widowControl w:val="false"/>
        <w:tabs>
          <w:tab w:val="left" w:pos="720" w:leader="none"/>
          <w:tab w:val="left" w:pos="1560" w:leader="none"/>
          <w:tab w:val="left" w:pos="2180" w:leader="none"/>
          <w:tab w:val="left" w:pos="2680" w:leader="none"/>
          <w:tab w:val="left" w:pos="3300" w:leader="none"/>
          <w:tab w:val="left" w:pos="4000" w:leader="none"/>
          <w:tab w:val="left" w:pos="5000" w:leader="none"/>
          <w:tab w:val="left" w:pos="5380" w:leader="none"/>
          <w:tab w:val="left" w:pos="5880" w:leader="none"/>
          <w:tab w:val="left" w:pos="7760" w:leader="none"/>
          <w:tab w:val="left" w:pos="8700" w:leader="none"/>
          <w:tab w:val="left" w:pos="898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8525</wp:posOffset>
                </wp:positionH>
                <wp:positionV relativeFrom="paragraph">
                  <wp:posOffset>346710</wp:posOffset>
                </wp:positionV>
                <wp:extent cx="6324600" cy="635"/>
                <wp:effectExtent l="3175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70.75pt;margin-top:27.3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0.</w:t>
        <w:tab/>
        <w:t>Please</w:t>
        <w:tab/>
        <w:t>give</w:t>
        <w:tab/>
        <w:t>the</w:t>
        <w:tab/>
        <w:t>date</w:t>
        <w:tab/>
        <w:t>since</w:t>
        <w:tab/>
        <w:t>residing</w:t>
        <w:tab/>
        <w:t>at</w:t>
        <w:tab/>
        <w:t>the</w:t>
        <w:tab/>
        <w:t>above-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tioned</w:t>
        <w:tab/>
        <w:t>address</w:t>
        <w:tab/>
        <w:t>:</w:t>
        <w:tab/>
        <w:t>(DD/MM/YYYY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9160</wp:posOffset>
                </wp:positionH>
                <wp:positionV relativeFrom="paragraph">
                  <wp:posOffset>365125</wp:posOffset>
                </wp:positionV>
                <wp:extent cx="6324600" cy="635"/>
                <wp:effectExtent l="317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70.8pt;margin-top:28.7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1.</w:t>
        <w:tab/>
        <w:t>Pe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nent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ddress,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cluding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reet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.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olice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ation,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illage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strict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(with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IN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ode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1" w:after="0"/>
        <w:ind w:left="736" w:right="269" w:hanging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v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ided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dres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ive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um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)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inuously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s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v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ears, please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rnish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her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ddresses)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uration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s)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ided.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ou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hould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urnish additional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otocopie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ch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onal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c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y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ring,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s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v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ears, forms may be photocopied but photograph and s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ture in original are required on each form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8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40"/>
        <w:gridCol w:w="6948"/>
      </w:tblGrid>
      <w:tr>
        <w:trPr>
          <w:trHeight w:val="6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m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 including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eet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.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lic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tion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llag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trict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with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de)</w:t>
            </w:r>
          </w:p>
        </w:tc>
      </w:tr>
      <w:tr>
        <w:trPr>
          <w:trHeight w:val="6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680" w:right="500" w:gutter="0" w:header="193" w:top="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8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40"/>
        <w:gridCol w:w="6948"/>
      </w:tblGrid>
      <w:tr>
        <w:trPr>
          <w:trHeight w:val="6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m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 including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eet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.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lic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tion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llag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trict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with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de)</w:t>
            </w:r>
          </w:p>
        </w:tc>
      </w:tr>
      <w:tr>
        <w:trPr>
          <w:trHeight w:val="1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30910</wp:posOffset>
                </wp:positionH>
                <wp:positionV relativeFrom="paragraph">
                  <wp:posOffset>-2087880</wp:posOffset>
                </wp:positionV>
                <wp:extent cx="6324600" cy="635"/>
                <wp:effectExtent l="3175" t="317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0,0e" stroked="t" o:allowincell="f" style="position:absolute;margin-left:73.3pt;margin-top:-164.4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5300</wp:posOffset>
                </wp:positionH>
                <wp:positionV relativeFrom="paragraph">
                  <wp:posOffset>-4023995</wp:posOffset>
                </wp:positionV>
                <wp:extent cx="6938010" cy="42316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9960"/>
                              <w:gridCol w:w="280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right="2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ro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icul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fter attaining the age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wenty one year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a)</w:t>
                                    <w:tab/>
                                    <w:t>Educational Qu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cations 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b)</w:t>
                                    <w:tab/>
                                    <w:t>Previous positions held, if any, alongwith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and address of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oyers 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c)</w:t>
                                    <w:tab/>
                                    <w:t>Reason for leaving last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d)</w:t>
                                    <w:tab/>
                                    <w:t>Visible Distinguishing Mark 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arl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er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v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en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ne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jor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harehol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irec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urni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ddres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gen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icen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icu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iz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r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ist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uralis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v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ssessed any other citizenship, please indicate previous citizenship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vic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f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ntenc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f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Att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ceeding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nd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ain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f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se 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er and offe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lf-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tion given 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in this fo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 enclosures in true and I 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ely responsible for accura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1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9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333.2pt;mso-wrap-distance-left:9.05pt;mso-wrap-distance-right:9.05pt;mso-wrap-distance-top:0pt;mso-wrap-distance-bottom:0pt;margin-top:-316.85pt;mso-position-vertical-relative:text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9960"/>
                        <w:gridCol w:w="280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right="2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a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roa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icul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ter attaining the age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wenty one years :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)</w:t>
                              <w:tab/>
                              <w:t>Educational 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cations 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)</w:t>
                              <w:tab/>
                              <w:t>Previous positions held, if any, alongwith 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and address of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oyers 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)</w:t>
                              <w:tab/>
                              <w:t>Reason for leaving last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o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d)</w:t>
                              <w:tab/>
                              <w:t>Visible Distinguishing Mark 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rli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er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v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ur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eng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ner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jor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arehol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rect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urnis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dres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genc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cen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iculars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iz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r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istr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uralis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ssessed any other citizenship, please indicate previous citizenship 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vic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fe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ntenc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s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fe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tt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p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)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ceeding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d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ain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f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se 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er and offen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lf-Decla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tion given b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in this fo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 enclosures in true and I a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ely responsible for accuracy.</w:t>
                            </w:r>
                          </w:p>
                        </w:tc>
                      </w:tr>
                      <w:tr>
                        <w:trPr>
                          <w:trHeight w:val="5401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9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8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0910</wp:posOffset>
                </wp:positionH>
                <wp:positionV relativeFrom="paragraph">
                  <wp:posOffset>566420</wp:posOffset>
                </wp:positionV>
                <wp:extent cx="6324600" cy="635"/>
                <wp:effectExtent l="5080" t="571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73.3pt;margin-top:44.6pt;width:49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lac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  <w:tab/>
        <w:t>(Signature / T.I.* of applicant)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7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080"/>
      </w:tblGrid>
      <w:tr>
        <w:trPr>
          <w:trHeight w:val="308" w:hRule="exac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losures</w:t>
            </w:r>
          </w:p>
        </w:tc>
      </w:tr>
      <w:tr>
        <w:trPr>
          <w:trHeight w:val="277" w:hRule="exac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0" w:right="1661" w:firstLine="493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26180</wp:posOffset>
                </wp:positionH>
                <wp:positionV relativeFrom="paragraph">
                  <wp:posOffset>760095</wp:posOffset>
                </wp:positionV>
                <wp:extent cx="3276600" cy="635"/>
                <wp:effectExtent l="3175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59.8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26180</wp:posOffset>
                </wp:positionH>
                <wp:positionV relativeFrom="paragraph">
                  <wp:posOffset>964565</wp:posOffset>
                </wp:positionV>
                <wp:extent cx="3276600" cy="635"/>
                <wp:effectExtent l="3175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75.9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Signatu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T.I.* of applicant) (*Left Hand T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ssion if Male and Right Hand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ssion if F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)</w:t>
      </w:r>
    </w:p>
    <w:p>
      <w:pPr>
        <w:pStyle w:val="Normal"/>
        <w:widowControl w:val="false"/>
        <w:autoSpaceDE w:val="false"/>
        <w:spacing w:lineRule="exact" w:line="271" w:before="72" w:after="0"/>
        <w:ind w:left="3937" w:right="43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26180</wp:posOffset>
                </wp:positionH>
                <wp:positionV relativeFrom="page">
                  <wp:posOffset>9182100</wp:posOffset>
                </wp:positionV>
                <wp:extent cx="3276600" cy="635"/>
                <wp:effectExtent l="3175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723pt;width:25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26180</wp:posOffset>
                </wp:positionH>
                <wp:positionV relativeFrom="page">
                  <wp:posOffset>9385935</wp:posOffset>
                </wp:positionV>
                <wp:extent cx="3276600" cy="635"/>
                <wp:effectExtent l="3175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739.05pt;width:25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FOR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FICE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5300</wp:posOffset>
                </wp:positionH>
                <wp:positionV relativeFrom="page">
                  <wp:posOffset>8383905</wp:posOffset>
                </wp:positionV>
                <wp:extent cx="6621780" cy="125476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1"/>
                              <w:gridCol w:w="5487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ss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(Sign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ice S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arge)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00" w:leader="none"/>
                                    </w:tabs>
                                    <w:autoSpaceDE w:val="false"/>
                                    <w:spacing w:lineRule="exact" w:line="309" w:before="0" w:after="0"/>
                                    <w:ind w:lef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ice Station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ice District.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7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.B.-Canc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hate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s 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pplicable.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98.8pt;mso-wrap-distance-left:9.05pt;mso-wrap-distance-right:9.05pt;mso-wrap-distance-top:0pt;mso-wrap-distance-bottom:0pt;margin-top:660.1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1"/>
                        <w:gridCol w:w="5487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ss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(Signa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ice St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arge)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00" w:leader="none"/>
                              </w:tabs>
                              <w:autoSpaceDE w:val="false"/>
                              <w:spacing w:lineRule="exact" w:line="309" w:before="0" w:after="0"/>
                              <w:ind w:lef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ice Station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ice District.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.B.-Canc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hate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s 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pplicable.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680" w:right="420" w:gutter="0" w:header="193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4888" w:right="5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---------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4530" w:right="4971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See rule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auto" w:line="240" w:before="88" w:after="0"/>
        <w:ind w:left="2980" w:righ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aracter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teceden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erificat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60" w:leader="none"/>
          <w:tab w:val="left" w:pos="10340" w:leader="none"/>
        </w:tabs>
        <w:autoSpaceDE w:val="false"/>
        <w:spacing w:lineRule="auto" w:line="360" w:before="0" w:after="0"/>
        <w:ind w:left="100" w:right="4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s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tif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Mr./M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S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Daught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whos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cular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give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low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ra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racte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putatio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n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en</w:t>
      </w:r>
    </w:p>
    <w:p>
      <w:pPr>
        <w:pStyle w:val="Normal"/>
        <w:widowControl w:val="false"/>
        <w:autoSpaceDE w:val="false"/>
        <w:spacing w:lineRule="exact" w:line="316" w:before="5" w:after="0"/>
        <w:ind w:left="100" w:right="3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staying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t following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ddress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ontinuously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e last on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e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2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01"/>
        <w:gridCol w:w="6204"/>
      </w:tblGrid>
      <w:tr>
        <w:trPr>
          <w:trHeight w:val="47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h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ce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h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tional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lificatio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3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sio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Present</w:t>
            </w:r>
            <w:r>
              <w:rPr>
                <w:rFonts w:cs="Times New Roman" w:ascii="Times New Roman" w:hAnsi="Times New Roman"/>
                <w:spacing w:val="-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ssuing</w:t>
            </w:r>
            <w:r>
              <w:rPr>
                <w:rFonts w:cs="Times New Roman" w:ascii="Times New Roman" w:hAnsi="Times New Roman"/>
                <w:spacing w:val="-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thority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743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u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325" w:right="5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ig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al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of </w:t>
      </w:r>
      <w:r>
        <w:rPr>
          <w:rFonts w:cs="Times New Roman" w:ascii="Times New Roman" w:hAnsi="Times New Roman"/>
          <w:sz w:val="28"/>
          <w:szCs w:val="28"/>
        </w:rPr>
        <w:t>Owner/Director/Partner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curity </w:t>
      </w:r>
      <w:r>
        <w:rPr>
          <w:rFonts w:cs="Times New Roman" w:ascii="Times New Roman" w:hAnsi="Times New Roman"/>
          <w:w w:val="99"/>
          <w:sz w:val="28"/>
          <w:szCs w:val="28"/>
        </w:rPr>
        <w:t>Agency</w:t>
      </w:r>
    </w:p>
    <w:sectPr>
      <w:headerReference w:type="default" r:id="rId7"/>
      <w:type w:val="nextPage"/>
      <w:pgSz w:w="12240" w:h="15840"/>
      <w:pgMar w:left="800" w:right="540" w:gutter="0" w:header="193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1105</wp:posOffset>
              </wp:positionH>
              <wp:positionV relativeFrom="page">
                <wp:posOffset>109855</wp:posOffset>
              </wp:positionV>
              <wp:extent cx="13589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8.6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845</wp:posOffset>
              </wp:positionH>
              <wp:positionV relativeFrom="page">
                <wp:posOffset>109855</wp:posOffset>
              </wp:positionV>
              <wp:extent cx="3281045" cy="30607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478" w:right="2479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H.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VT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URIT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G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GULATION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ULES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5pt;height:24.1pt;mso-wrap-distance-left:9.05pt;mso-wrap-distance-right:9.05pt;mso-wrap-distance-top:0pt;mso-wrap-distance-bottom:0pt;margin-top:8.65pt;mso-position-vertical-relative:page;margin-left:17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478" w:right="2479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H.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VT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URIT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G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GULATION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ULES,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5:00Z</dcterms:created>
  <dc:creator>Abc</dc:creator>
  <dc:description>Document was created by {applicationname}, version: {version}</dc:description>
  <cp:keywords/>
  <dc:language>en-US</dc:language>
  <cp:lastModifiedBy>E4SS 5</cp:lastModifiedBy>
  <dcterms:modified xsi:type="dcterms:W3CDTF">2016-02-05T05:05:00Z</dcterms:modified>
  <cp:revision>2</cp:revision>
  <dc:subject/>
  <dc:title>MAH</dc:title>
</cp:coreProperties>
</file>