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360" w:h="144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0900" cy="915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320" w:h="143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1566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320" w:h="140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15660" cy="888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200" w:h="142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36285" cy="903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184" w:h="144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17870" cy="918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320" w:h="14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15660" cy="906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280" w:h="145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78830" cy="919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380" w:h="146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55665" cy="9305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260" w:h="1457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66765" cy="924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220" w:h="144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45810" cy="914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120" w:h="140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84850" cy="8924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280" w:h="14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88355" cy="906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184" w:h="144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24220" cy="914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260" w:h="142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76290" cy="9024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120" w:h="138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78500" cy="8756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320" w:h="143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09310" cy="9113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9480" w:h="147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13450" cy="9344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96915" cy="783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140" w:h="123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4:00Z</dcterms:created>
  <dc:creator>Home Department [ HOME-KHAN-SIR ]</dc:creator>
  <dc:description>Document was created by {applicationname}, version: {version}</dc:description>
  <cp:keywords/>
  <dc:language>en-US</dc:language>
  <cp:lastModifiedBy>E4SS 5</cp:lastModifiedBy>
  <dcterms:modified xsi:type="dcterms:W3CDTF">2016-02-05T05:31:00Z</dcterms:modified>
  <cp:revision>4</cp:revision>
  <dc:subject/>
  <dc:title/>
</cp:coreProperties>
</file>